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koil’truc – Mobiclic n°72 – Avril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langue des sign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e ce mois-ci avec “ Mobiclic ” une très jolie langue, la langue des signes. Grâce à elle, les personnes sourdes peuvent communiquer comme toi et moi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enfants vont te présenter eux-mêmes leur lang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langue des signes, qu’est-ce que c’est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élie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Je vais te parler de ma langue, la langue des sig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’est une véritable langue de communication pour les sourd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âce à elle, je peux m’exprimer, dialoguer, me cultiv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 toute langue, elle possède sa grammaire, son vocabulaire qui ne cesse de s’enrichi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n’est pas une langue universelle. Chaque pays possède son propre vocabulaire. Cependant, 2 sourds de nationalités différentes parviennent facilement à communiquer entre eux. Eh oui ! c’est ça l’avantage de la langue des signe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 peu d’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éo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vais te raconter en quelques mots l’histoire de la langue des signes françai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existe depuis la nuit des temps, les sourds l’ont inventée pour communiquer entre eux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Jusqu’au 18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siècle, seuls les sourds issus de familles riches avaient droit à l’éducation. Grâce à Charles Michel, abbé de l’Épée, cette situation va changer. Il ouvre la première école de sourds à Paris. Beaucoup d’écoles ont par la suite ouvert leurs portes aux sourds. On y enseignait en langue des sign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langue des signes interdite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éo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1880, la langue des signes est interdite dans toutes les écoles de sourd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rofesseurs veulent les obliger à parler, c’est l’oralis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fois on leur attache les mains pour les empêcher de s’exprimer par sig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cent alors “ 100 ans de silence ”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attendre 1975 pour que la langue des signes réapparaisse en France. Depuis, les sourds se battent pour que la langue des signes française soit reconnue comme une langue à part entière. Certains pays d’Europe, comme la Suède, ont pris une large avance sur nou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gner : s’exprimer en langue des sig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>Mobiclic n°72 – Avril 2005 – Ckoil’Truk - © Milan Presse/Mobicli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40:00Z</dcterms:created>
  <dc:creator>Milan</dc:creator>
  <dc:description/>
  <dc:language>en-US</dc:language>
  <cp:lastModifiedBy>milan</cp:lastModifiedBy>
  <dcterms:modified xsi:type="dcterms:W3CDTF">2005-02-09T10:59:00Z</dcterms:modified>
  <cp:revision>6</cp:revision>
  <dc:subject/>
  <dc:title/>
</cp:coreProperties>
</file>